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НЕСЕНСКОЕ  ГОРОД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ОРОЖ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НИНГРАД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2.201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 № 126</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порядке юридического 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хнического   оформлени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ектов   муниципальных </w:t>
      </w:r>
    </w:p>
    <w:p>
      <w:pPr>
        <w:pStyle w:val="Normal"/>
        <w:widowControl w:val="false"/>
        <w:autoSpaceDE w:val="false"/>
        <w:spacing w:lineRule="auto" w:line="240" w:before="0" w:after="0"/>
        <w:rPr/>
      </w:pPr>
      <w:r>
        <w:rPr>
          <w:rFonts w:cs="Times New Roman" w:ascii="Times New Roman" w:hAnsi="Times New Roman"/>
          <w:bCs/>
          <w:sz w:val="28"/>
          <w:szCs w:val="28"/>
        </w:rPr>
        <w:t>нормативных  правовых ак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ст. 43 и 46 Федерального закона от 06.10.2003 N 131-ФЗ "Об общих принципах организации местного самоуправления в Российской Федерации" Совет депутатов </w:t>
      </w:r>
      <w:r>
        <w:rPr>
          <w:rFonts w:cs="Times New Roman" w:ascii="Times New Roman" w:hAnsi="Times New Roman"/>
          <w:spacing w:val="-13"/>
          <w:sz w:val="28"/>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w:t>
      </w:r>
      <w:r>
        <w:rPr>
          <w:rFonts w:cs="Times New Roman" w:ascii="Times New Roman" w:hAnsi="Times New Roman"/>
          <w:sz w:val="28"/>
          <w:szCs w:val="28"/>
          <w:lang w:eastAsia="ru-RU"/>
        </w:rPr>
        <w:t xml:space="preserve">юридического и технического </w:t>
      </w:r>
      <w:r>
        <w:rPr>
          <w:rFonts w:cs="Times New Roman" w:ascii="Times New Roman" w:hAnsi="Times New Roman"/>
          <w:sz w:val="28"/>
          <w:szCs w:val="28"/>
        </w:rPr>
        <w:t xml:space="preserve">оформления проектов муниципальных нормативных правовых актов </w:t>
      </w:r>
      <w:r>
        <w:rPr>
          <w:rFonts w:cs="Times New Roman" w:ascii="Times New Roman" w:hAnsi="Times New Roman"/>
          <w:spacing w:val="-13"/>
          <w:sz w:val="28"/>
          <w:szCs w:val="28"/>
        </w:rPr>
        <w:t>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xml:space="preserve"> согласно приложению.</w:t>
      </w:r>
      <w:r>
        <w:rPr>
          <w:rFonts w:cs="Times New Roman" w:ascii="Times New Roman" w:hAnsi="Times New Roman"/>
          <w:spacing w:val="-13"/>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Разместить настоящее решение на официальном сайте администрации Вознесенского городского поселения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решение вступает в силу после его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озложить контроль за исполнением настоящего решения на главу администрации    </w:t>
      </w:r>
      <w:r>
        <w:rPr>
          <w:rFonts w:cs="Times New Roman" w:ascii="Times New Roman" w:hAnsi="Times New Roman"/>
          <w:spacing w:val="-13"/>
          <w:sz w:val="28"/>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В.Фатеева</w:t>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Вознесенского городского поселения</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autoSpaceDE w:val="false"/>
        <w:spacing w:lineRule="auto" w:line="240" w:before="0" w:after="0"/>
        <w:ind w:left="4253" w:hanging="0"/>
        <w:jc w:val="both"/>
        <w:rPr/>
      </w:pPr>
      <w:r>
        <w:rPr>
          <w:rFonts w:cs="Times New Roman" w:ascii="Times New Roman" w:hAnsi="Times New Roman"/>
          <w:sz w:val="28"/>
          <w:szCs w:val="28"/>
        </w:rPr>
        <w:t xml:space="preserve">«О порядке </w:t>
      </w:r>
      <w:r>
        <w:rPr>
          <w:rFonts w:cs="Times New Roman" w:ascii="Times New Roman" w:hAnsi="Times New Roman"/>
          <w:sz w:val="28"/>
          <w:szCs w:val="28"/>
          <w:lang w:eastAsia="ru-RU"/>
        </w:rPr>
        <w:t xml:space="preserve">юридического и технического </w:t>
      </w:r>
      <w:r>
        <w:rPr>
          <w:rFonts w:cs="Times New Roman" w:ascii="Times New Roman" w:hAnsi="Times New Roman"/>
          <w:sz w:val="28"/>
          <w:szCs w:val="28"/>
        </w:rPr>
        <w:t>оформления проектов муниципальных нормативных правовых актов»</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  20.12.2016 г. № 12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39"/>
      <w:bookmarkStart w:id="1" w:name="Par39"/>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орядке юридического и технического оформлен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ее Положение определяет порядок </w:t>
      </w:r>
      <w:r>
        <w:rPr>
          <w:rFonts w:cs="Times New Roman" w:ascii="Times New Roman" w:hAnsi="Times New Roman"/>
          <w:sz w:val="28"/>
          <w:szCs w:val="28"/>
          <w:lang w:eastAsia="ru-RU"/>
        </w:rPr>
        <w:t xml:space="preserve">юридического и технического </w:t>
      </w:r>
      <w:r>
        <w:rPr>
          <w:rFonts w:cs="Times New Roman" w:ascii="Times New Roman" w:hAnsi="Times New Roman"/>
          <w:sz w:val="28"/>
          <w:szCs w:val="28"/>
        </w:rPr>
        <w:t>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2" w:name="Par10"/>
      <w:bookmarkEnd w:id="2"/>
      <w:r>
        <w:rPr>
          <w:rFonts w:cs="Times New Roman" w:ascii="Times New Roman" w:hAnsi="Times New Roman"/>
          <w:b/>
          <w:sz w:val="28"/>
          <w:szCs w:val="28"/>
        </w:rPr>
        <w:t>Статья 1. Структура проекта МП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самостоятельные нормативные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елится на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легальные дефини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формулирует предмет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уме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амбула предваряет текст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МПА не могут иметь преамбу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требляются следующие структурные единицы правовых актов по нисходя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водить структурную единицу "раздел", если в проекте МПА нет глав, не след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 деление крупных систематизированных проектов МПА на части, разделов на подразделы, глав на параграф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Часть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ается сло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иметь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значение и наименование части проекта МП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части проекта МП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раздел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аздел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ДЕЛ I</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д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подраздела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драздел I. Глава муниципального образова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Г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умеруе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главы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5. Права, обязанности и ответственность в области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арагра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ается знак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1. Муниципальная служб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Статья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ется его основной структурной единиц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 но в исключительных случаях может его не име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асть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статьи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подразделяется на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ой цифрой с точ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 статей подразделяются на пункты, обозначаемые арабскими цифрами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меют наименований ста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ти в Решение Совета депутатов МО «Вознесенское городское поселение»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ти в Решение Совета депутатов МО «Вознесенское городское поселение»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пят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пункт 5)</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пункт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ти в решение Совета депутатов МО «Вознесенское городское поселение» от ... N ... "Об ..........." следующи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ь статьей 15.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5.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татье 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асть 2  дополнить пунктом 2.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части 4 дополнить подпунктом "б.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риложению 4 к решению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ая сила приложений и законодательного акта, к которому они относятся, одинако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располагается по центру стра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pPr>
      <w:bookmarkStart w:id="3" w:name="Par327"/>
      <w:bookmarkEnd w:id="3"/>
      <w:r>
        <w:rPr>
          <w:rFonts w:cs="Times New Roman" w:ascii="Times New Roman" w:hAnsi="Times New Roman"/>
          <w:b/>
          <w:sz w:val="28"/>
          <w:szCs w:val="28"/>
        </w:rPr>
        <w:t>Статья 2. Порядок употребления ссылок</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омера правового акта указываются его вид, дата подписания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конкретного законодательного акта указывается с прописной бук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и неоднократных ссылках на один и тот же правовой акт при первом его упоминании применяется следующая фор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от............. года N ......... "Об утверждении структуры администрации" (далее - Решение "Об утверждении структур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сылки на Конституцию Российской Федерации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 Конститу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 ссылке на кодекс дата подписания и регистрационный номер кодекса н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тся Трудов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второй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и ссылках на конкретную статью кодекса, состоящего из нескольких частей, номер части кодекса не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статьей 20 Налог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4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2 статьи 10 Федерального закона от ... N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а.2" пункта 2 части 1 статьи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в" пункта 1 части 2 статьи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III и I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Обозначения абзацев при ссылках на них указываются сло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торой части 1 статьи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части 1 статьи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Контрольно-счет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абзац перв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сылки на структурные единицы одного и того же правового акта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щиеся в главе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оложениями настоящей г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2 статьи 5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щиеся в параграфе 2 настоящей г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4" w:name="Par512"/>
      <w:bookmarkStart w:id="5" w:name="Par512"/>
      <w:bookmarkEnd w:id="5"/>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3. Внесение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несением изменений счит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е структурных единиц не вступившего в силу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ение структурной единицы статьи правового акта новыми словами, цифрами или пред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О внесении изменения в Устав МО  " Вознесен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О внесении изменений в решение Совета депутатов МО " Вознесен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 же правило действует в отношении абзаца первого каждой статьи, если статья содержит два или боле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несение в основной правовой акт правовых норм временного характер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асть 1 статьи 7 Устава МО «Вознесенское городское поселение»  дополнить предложением следующего содерж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е "в" пункта 2 части 1 статьи 7 слова "..." заме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ю 1 после слов "..." дополнить слова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 статьи 1 допол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ю 2 дополнить частью 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5 статьи 6 дополнить пунктом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части 3 статьи 7 дополнить подпунктом 5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В целях сохранения структуры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ение абзацами может производиться только в конец соответствующ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Новая редакция правового акта в целом, как правило,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Структурная единица правового акта излагается в новой редакции в случаях,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днократно вносились изменения в текст структурной единицы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ти в статью 16 Устава МО "Вознесенское городское поселение"  изменение, изложив ее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наименование правового акта должно быть следующ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widowControl w:val="false"/>
        <w:autoSpaceDE w:val="false"/>
        <w:spacing w:lineRule="auto" w:line="240" w:before="0" w:after="0"/>
        <w:jc w:val="center"/>
        <w:rPr/>
      </w:pPr>
      <w:r>
        <w:rPr>
          <w:rFonts w:cs="Times New Roman" w:ascii="Times New Roman" w:hAnsi="Times New Roman"/>
          <w:sz w:val="28"/>
          <w:szCs w:val="28"/>
        </w:rPr>
        <w:t>в статью 16 Устава МО  " Вознесен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ри необходимости заменить цифровые обозначения употребляется термин "цифры", а не "чис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ифры "12, 14, 125" заменить цифрами "13, 15, 12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ри необходимости заменить слова и цифры употребляется термин "сл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ва "в 50 раз" заменить словами "в 100 р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6" w:name="Par726"/>
      <w:bookmarkEnd w:id="6"/>
      <w:r>
        <w:rPr>
          <w:rFonts w:cs="Times New Roman" w:ascii="Times New Roman" w:hAnsi="Times New Roman"/>
          <w:b/>
          <w:sz w:val="28"/>
          <w:szCs w:val="28"/>
        </w:rPr>
        <w:t>Статья 4. Перечень правовых актов, подлежащих признанию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приведения правовых актов в соответствие с вновь принятым федеральным законом, законом Ленинград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перечень правовых  актов, подлежащих признанию утратившими силу,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знать утратившим силу пункт 2 приложения, утвержденного Решением Совета депутатов МО «Вознесенское городское поселение»  от ... N ... "О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Если правовой акт еще не вступил в силу, а необходимость в нем отпала, применяется термин "отменить".</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2:00Z</dcterms:created>
  <dc:creator>Прокурор</dc:creator>
  <dc:description/>
  <cp:keywords/>
  <dc:language>en-US</dc:language>
  <cp:lastModifiedBy>Пользователь</cp:lastModifiedBy>
  <cp:lastPrinted>2016-12-21T16:48:00Z</cp:lastPrinted>
  <dcterms:modified xsi:type="dcterms:W3CDTF">2016-12-21T13:56:00Z</dcterms:modified>
  <cp:revision>4</cp:revision>
  <dc:subject/>
  <dc:title>ПРОЕКТ</dc:title>
</cp:coreProperties>
</file>